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11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昆玉职业技术学院快递驿站第三方运营申报表</w:t>
      </w:r>
    </w:p>
    <w:p>
      <w:pPr>
        <w:pStyle w:val="11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52"/>
        <w:gridCol w:w="2237"/>
        <w:gridCol w:w="2237"/>
      </w:tblGrid>
      <w:tr>
        <w:trPr>
          <w:trHeight w:val="8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构名称（盖章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员工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司基本情况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审组专家意见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11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Droid Sans Fallback">
    <w:altName w:val="微软雅黑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Droid Sans Fallback;微软雅黑" w:hAnsi="Droid Sans Fallback;微软雅黑" w:eastAsia="Droid Sans Fallback;微软雅黑" w:cs="Droid Sans Fallback;微软雅黑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lang w:val="zxx" w:eastAsia="zxx" w:bidi="zxx"/>
    </w:rPr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5:00Z</dcterms:created>
  <dc:creator>融媒体中心</dc:creator>
  <dc:description/>
  <dc:language>en-US</dc:language>
  <cp:lastModifiedBy>簡愛</cp:lastModifiedBy>
  <cp:lastPrinted>2023-11-23T12:29:00Z</cp:lastPrinted>
  <dcterms:modified xsi:type="dcterms:W3CDTF">2024-02-26T03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CC6BBBF824AF1891BCDED39A71A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