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高职单独招生拟录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我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招拟录取名单予以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公示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异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在工作日拨打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03-78203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9:30 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登录新疆教育考试院官方网站“新疆高职单独招生考试服务平台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 http://www.xjzk.gov.cn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录取信息确认”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是否同意录取。未选择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放弃本次高职单招录取。高职单招录取考生不再参加普通高考和其他院校任何形式的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被录取的考生仍可参加普通高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昆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7:43Z</dcterms:created>
  <dc:creator>2222</dc:creator>
  <dc:description/>
  <dc:language>en-US</dc:language>
  <cp:lastModifiedBy>WPS_1708871938</cp:lastModifiedBy>
  <dcterms:modified xsi:type="dcterms:W3CDTF">2024-04-22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CD39FA0BD4B33A04A2478086915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